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zmdm.doc, v1.6 ++j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MDM was derived from rz/sz for Unix  po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Forsberg (...!tektronix!reed!omen!caf 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im for his excellent code, an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permission to use and distribute hi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for detecting baud rate at startup 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rian Katzung (katzung@laidbak.UUCP). Than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Nicola did a lot of testing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he many users on the net who wro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1.2: (the last Usenet 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ome cleanup, moved common thi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 cosmetic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WC 3.0 compatible. The sample MW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lect the setup required for MWC  V 3.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anx Aztec C compatible. Tested with V 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compiler. Produces the small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all the compilers tested. See 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file.man and makefman.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uto Baud Rate detection o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ly ZMDM would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compile time configurabl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up (it needed to know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its default packet size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ode contributed by Brian Katzung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cts the baud rat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course you can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in ZMDM (by hitting '&lt;HELP&gt;'  'b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ompile time option to use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recv/send buffer. See DYNABUF, LEAVE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ACC preprocessor symbols in config.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er to use a fixed size buffer,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by not #define'ing DYNABUF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UFSIZ. MegaST OK - thanks Andy Ni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tand Alone versions of RZ and SZ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compiling the sources with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bols 'STANDALONE' #define'ed.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MAKEFILE.STA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 Alone versions DO NOT do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expansions for wild card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like the integrated ZM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 Alone versions tested from within Gu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sh and Intersect. Thanks to Andy Nico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ing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Remote versions of ZMDM, RZ and SZ can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ing the sources with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REMOTE' #define'ed. A remote version lis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all its I/O thru the serial por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has to be fired up from console.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a BBS's provides this as a D/L op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BS program execs a remote ZMDM, and on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return back to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 Added -B (note: uppercase B) option to both RZ and S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-B function is a binary mode override, that dis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xtension when deciding the transfer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ful when say you are backing up your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 a Unix host. (backup the exact image of th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oing St-to-St typ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Now compatible with the PD DLIB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-processor symbol DLIBS must be defin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with the Alcyon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dded the phone module (a simple dial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lephone numbers directory).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compiled in if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PHONES' is #define'ed.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familiar with XMDM, this module w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pped out of there, with a small bug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ented it from running under TurboSt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Long packet lengths now allowed at slow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 insisting on using the default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 length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-l 1024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send 1024 byte packets at low baud rates (&lt;= 2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rresponding change has been made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of the softw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urboSt.ACC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igh rez toggle (25/50 line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rome monitor will NOT work is TurboSt.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. The problem is on the TurboSt.ACC en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 rez toggle does'nt cause any ill-effec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This enhancement is only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ompile with the pre-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RECURSE' defined - see the makefil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z now takes a  directory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name of a directory i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, then the contents of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 its subdirectories are sent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to sz is '-P &lt;dir or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apital 'P' not 'p'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prunes' the expansion of a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if you wanted to se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'C' partition of your hard dis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'tmp', 'usr' and 'foo\bar' subdirectori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the following comman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z -f -P c:\tmp -P c:\usr -P c:\foo\bar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ice that you may specify multiple -P '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s. The argument to the -P op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file that you want to pru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note that to send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emote end, the '-f' op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remote end will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its current working directory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CWRU extension to Unix 'rz', where 'rz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ing full path names (ie.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-f' option to sz on the ST end)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directories required to receive the fi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 'rz' always creates all subdirecto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ceive a path when the other end is sz'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'-f' option. Also note that in both the rz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subdirectories are created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working directory, even though the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an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 File name mapping is slightly changed from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receiving a filename that has multiple '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but the last '.' is replace with an '_'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foo.bar.ext' becomes 'foo_bar.ext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123.456.789\aaa.bbb.ccc' becomes '123_456.789\aaa_bbb.cc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in V1.0, the filename and extension (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 of a path name) are truncated to 8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respectively. So '123.456789.ext\foobarba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omes '123_4567.ext\foobarba'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ending, '\'s are sent as '/'s. The 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 part of a path name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'c:\file.ext' is sent as '/file.ext' (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full pathnames are only sent when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is specified to 's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any bug fixes since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m consists of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ransf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rminal emulator emulates a 80*25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optionally the 80*50 mode on Mono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escape codes of the bios buil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52 emulator. For UN*X users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y that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fer shell lets you send/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/Xmodem-CRC/Xmodem-1K/Ymodem 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it provides UN*X csh like comm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and does (TOS style) wild-car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only single) quoting of argument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nvenience feature, and in no wa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end to be compatible with csh or any 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accompanying file YMODEM.DOC by Chuck For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abov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describes the command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nsfer shell". The transfer shell is the built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 In case you are wondering why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command line interface, the answer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available have so many op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, that it would be totally impractical if no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em in menus/dialogues (each menu will have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vels deep). Of course it is much easier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'sz -l 128 -L 128 *.c' than answering th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ues required to pick up the same info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 from the terminal emulator by hitting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oosing 'T' from the main menu. Once you ar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, you simply hit &lt;RETURN&gt; to pop back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,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primarily for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nected to remote hosts either directly or via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ing and error parameters are NOT suitable fo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CompuServe etc, where there may large dela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line is noisy. We distributed a program called XMD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very tolerant of delays/noisy lines and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uccessfully for BBS'ing around the country. XMD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s such as dialing directories etc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old version of XMDM ( &lt; V1.8)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directories etc, please mail me for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M has been tes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etween two ST's running ZMDM. 19200 Baud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unix sz/rz running on a BSD4.3 on Va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ith unix sz/rz running on Apollo Dn330/Dn300 under Aeg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main IX (over a siolo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ith unix sz/rz running on a Sun under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ith an Ibm At running Procomm using Ymodem/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ith ForemSt bbs, with the BBS sending in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(note: ForemSt bbs's do not take batch uploa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t Singer are you listening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With a Mac running MicroPhone using Y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With an Intel 210 box running Xenix (yec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load on your system is high, the UNIX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drops characters when receiving at 9600 or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shorter packet and frame lengths using the `-l' and `-L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Z. For examples `sz -l 128 -L 128 files...' wor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t 9600/19200 bau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uce your baud rate to 4800 baud. Normally the fir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ine, but if you have an extraordinarily load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are running on a brain damaged 750 with DZ11's), then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ose who have 3b2 boat anchors, the tty driver (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xes we have) is totally useless over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B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</w:t>
        <w:tab/>
        <w:t>[-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cqtv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error correcting</w:t>
        <w:tab/>
        <w:t>protocol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serial port</w:t>
        <w:tab/>
        <w:t>from a variety of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, PC-DOS, CP/M, Unix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rz (Receive ZMODEM) receiv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batch protocol.</w:t>
        <w:tab/>
        <w:t xml:space="preserve"> If the</w:t>
        <w:tab/>
        <w:t>sending</w:t>
        <w:tab/>
        <w:t>program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ZMODEM, rz</w:t>
        <w:tab/>
        <w:t>steps down to YMODEM protocol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is delay can be eliminated by call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rb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eiving with XMODEM</w:t>
        <w:tab/>
        <w:t>or YMODEM, Rz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128 byte sectors or 1024 byte sectors (YA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The user</w:t>
        <w:tab/>
        <w:t>should determine when the lon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ctually improves throughput without caus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extended file information (file</w:t>
        <w:tab/>
        <w:t>length,</w:t>
        <w:tab/>
        <w:t>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file</w:t>
        <w:tab/>
        <w:t>length controls</w:t>
        <w:tab/>
        <w:t>the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the</w:t>
        <w:tab/>
        <w:t>output dataset (YMODEM only), and the modif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mode (iff</w:t>
        <w:tab/>
        <w:t>non zero) are set accordingly. A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 implementation is that if the remote e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names (-f option of sz) all requir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created on the ST end.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ooted at the current directory and not at the roo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rz receives a single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The user must supply the file name to both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z is invoked, Verbose is set to 2, causing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progress reports to stderr.  This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 xml:space="preserve">  (ZMODEM) force all files to be receiv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ST-to-ST transfers (for Asci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don't want LF to CRLF conversion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cal override, specifying `-B' overrides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nder specifies (it however will still honor any `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`append' requests from the 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pplicable to ZMODEM transf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 xml:space="preserve">  Request 16 bit CRC.  XMODEM file transfers default to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checksum.</w:t>
        <w:tab/>
        <w:t xml:space="preserve"> YMODEM</w:t>
        <w:tab/>
        <w:t>and ZMODEM normally use</w:t>
        <w:tab/>
        <w:t>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, more v's give more verbose. Inf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ed to logfile 'rzlog'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supports incoming ZMODEM binary</w:t>
        <w:tab/>
        <w:t>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p), and append (-+) requests, and ZMODEM</w:t>
        <w:tab/>
        <w:t>command</w:t>
        <w:tab/>
        <w:t>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The incoming mode may be optionally override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-B' option to Rz, in which case all files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inary mode regardless of the incoming mode (protect and app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be obey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also supports incoming pathnames, and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ll subdirectories as required. Rz preserve fi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and file protection. The translation of Unix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to ST file attributes is based on the Unix owner (07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bits.  Presently, only read and write bit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eived pathnames are considered to be roo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ing directory. Any leading '/' from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arded (ie. all incoming pathnames are considered unr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locally 'planted' at the current 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Binary file modes are determined by exam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n the incoming path name. If the extens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(case independent), th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inary file, ascii other wise. The ascii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to '\r\n' is done locally for ZMODEM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 or Y modem the sender determines the file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'common.c' for the lates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PRG", ".TOS", ".TTP", ".ARC", ".ACC", ".IMG", ".RSC", ".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OBJ", ".NEO", ".PIC", ".PI1", ".PI2", ".PI3", ".PQ1", ".PQ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Q3", ".BRD", ".ANI", ".STW", ".FNT", ".PRT", ".SNG", ".N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NF", ".Z"  , ".DFN", ".GEM", ".EZD", ".LNK", ".SY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IX", ".X32", ".OUT", ".A",   ".CCC", ".CL",  ".CMD", "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RL", ".DAT", ".DIR", ".EXE", ".OVL", ".PAG", ".REL", ".S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SUB", ".SWP", ".SYS", ".TAR", ".UTL", ".IM",  ".P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/SZ(1)</w:t>
        <w:tab/>
        <w:tab/>
        <w:t xml:space="preserve">      ST Programmer's Manual</w:t>
        <w:tab/>
        <w:tab/>
        <w:t xml:space="preserve">    RZ/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+BdefkLlNnopqtuvy][-P &lt;directory of file&gt;]* 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-X [-k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uses the ZMODEM, YMODEM</w:t>
        <w:tab/>
        <w:t>or XMODEM error</w:t>
        <w:tab/>
        <w:t>correcting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to send one or</w:t>
        <w:tab/>
        <w:t>more files over</w:t>
        <w:tab/>
        <w:t>a serial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</w:t>
        <w:tab/>
        <w:t>programs running under PC-DOS, CP/M, Unix, VMS,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sz sends</w:t>
        <w:tab/>
        <w:t>one or more files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 protocol.  Normally, only the</w:t>
        <w:tab/>
        <w:t>file n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name is transmitt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ile</w:t>
        <w:tab/>
        <w:t>is transmitted.</w:t>
        <w:tab/>
        <w:t xml:space="preserve"> If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information, the</w:t>
        <w:tab/>
        <w:t>transmitt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exact</w:t>
        <w:tab/>
        <w:t>number of bytes</w:t>
        <w:tab/>
        <w:t>written</w:t>
        <w:tab/>
        <w:t>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, and the modify time and file mode</w:t>
        <w:tab/>
        <w:t>are set</w:t>
        <w:tab/>
        <w:t>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sz uses</w:t>
        <w:tab/>
        <w:t>the -X flag to send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MODEM or XMODEM-1k protocol.</w:t>
        <w:tab/>
        <w:t xml:space="preserve">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with the COMMAN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</w:t>
        <w:tab/>
        <w:t>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as soon as the receiv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the command, before it is</w:t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Z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</w:t>
        <w:tab/>
        <w:t>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 xml:space="preserve">  Instruct the receiver</w:t>
        <w:tab/>
        <w:t>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(ZMODEM</w:t>
        <w:tab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 xml:space="preserve">  (ZMODEM) force all files to be sen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ST-to-ST transfers (for Asci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don't want LF to CRLF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pplicable to ZMODEM transf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 xml:space="preserve">  Change all instances of "." to "/" in</w:t>
        <w:tab/>
        <w:t>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DOS</w:t>
        <w:tab/>
        <w:t>or CP/M) is transmitted</w:t>
        <w:tab/>
        <w:t>as C/omenB0000.</w:t>
        <w:tab/>
        <w:t xml:space="preserve">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 filename has more than 8 characters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m,</w:t>
        <w:tab/>
        <w:t>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only Ctrl-X control characters; normally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,</w:t>
        <w:tab/>
        <w:t>CR-@-CR, and Ctrl-X ar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all control characters; normally XON, XOFF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-CR,</w:t>
        <w:tab/>
        <w:t>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 xml:space="preserve">  Send Full pathname.  Normally</w:t>
        <w:tab/>
        <w:t>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ped from</w:t>
        <w:tab/>
        <w:t>the transmitted</w:t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 xml:space="preserve">  (XMODEM/YMODEM) Send files using 1024</w:t>
        <w:tab/>
        <w:t>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default 128 byte blocks. 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ts speed</w:t>
        <w:tab/>
        <w:t>file transfers at high bit rates.  (Z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 streams the data for the best possible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Use ZMODEM sub-packets of length N.  A larger</w:t>
        <w:tab/>
        <w:t>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speeds error recovery.  The</w:t>
        <w:tab/>
        <w:t>default</w:t>
        <w:tab/>
        <w:t>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,</w:t>
        <w:tab/>
        <w:t>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Wait for the receiver</w:t>
        <w:tab/>
        <w:t>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(32</w:t>
        <w:tab/>
        <w:t>&lt;= N &lt;=</w:t>
        <w:tab/>
        <w:t>1024) characters.  This</w:t>
        <w:tab/>
        <w:t>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network</w:t>
        <w:tab/>
        <w:t>overrun</w:t>
        <w:tab/>
        <w:t>when XOFF flow control is 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</w:t>
        <w:tab/>
        <w:t>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length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 xml:space="preserve">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 existing destination</w:t>
        <w:tab/>
        <w:t>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 xml:space="preserve">  Resume interrupted file transfer.  If</w:t>
        <w:tab/>
        <w:t>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longer than the destination file, the transf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ces at the</w:t>
        <w:tab/>
        <w:t>offset in the source file tha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of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 xml:space="preserve">  Unlink the file after</w:t>
        <w:tab/>
        <w:t>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 causes a list</w:t>
        <w:tab/>
        <w:t>of file</w:t>
        <w:tab/>
        <w:t>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log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Send a single</w:t>
        <w:tab/>
        <w:t>file with XMODEM 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 xml:space="preserve">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&lt;directory o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ZMODEM) Sz may be giv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, in which case it will s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, and all the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P 'Prune' option is used to prune out the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le while expanding the directory tre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options may be specifi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present when the source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processor symbol `RECURSE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guesses the file mode by examining the filenam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s under RZ above. SZ -f send full pathnames with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'/'. The ST drive specifier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.DOC, YMODEM.DOC, IMP(CP/M),</w:t>
        <w:tab/>
        <w:t>cu(1)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file structure, when using th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 a directory option of Sz, ZMDM can dem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memory. When the pre-processor symbol `RECURS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, for Mark Williams C, `_stksize' is set to 16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lcyon C, please use a d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TART.S. We use the version from pratt@atar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 (STACK=1), which gives quart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stack+heap. Note that all the dynamic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off the program heap (for Alcyon, and off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stack for Mark Wiliams), ie. ZMDM uses `malloc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ll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un out of dynamic memory whe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tructure with a lot of files and/or deep-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way to work around this problem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in parts by using the -P rune option of S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if you run out of memory while trying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artition, you may want to prune out som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ngs in parts. In my case i backup my C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unix hos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-f -P c:\bin -P c:\lib c:\  /* send eveything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partition except the '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and 'lib' subdirecto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-f c:\bin c:\lib</w:t>
        <w:tab/>
        <w:t xml:space="preserve">      /* then send the 'bin' and '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directo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olution depends on if you are using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cyon C libraries. If you are running out of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ep hierarchies, you need to increase the stack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because of a lot of fil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ecrease the stack to allow for a larger ar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MWC (and trade-off for depth)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yon you need to increase stack+heap. On sys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Ramdisk or many ACCs make sure you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Y input buffering on</w:t>
        <w:tab/>
        <w:t>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r streaming input,</w:t>
        <w:tab/>
        <w:t>especially at high baud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-YAM zmodem</w:t>
        <w:tab/>
        <w:t>l numeric parameter may</w:t>
        <w:tab/>
        <w:t>b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64</w:t>
        <w:tab/>
        <w:t>and 1024 to limit the burs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TILL UNDER DEVELOPMENT AND ALMOST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BUGS. PLEASE REPORT ALL SUCH CRITTERS TO mandrill!b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restricted to 127 characters.  In XMODEM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file mode, the</w:t>
        <w:tab/>
        <w:t>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ocessed as</w:t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z|sz)log</w:t>
        <w:tab/>
        <w:t>stores debugging output</w:t>
        <w:tab/>
        <w:t>generated with -vvv[v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gular-expression&gt; ::= &lt;file name&gt; | &lt;wild car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'quoted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A quoted string cannot contain embedded single quo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escape character available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,  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[-i] &lt;regula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::= interactive mode, you ar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(s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, 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many files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all files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p *.c d:\foo - copy all C files into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file to directory\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o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cp file con:' to get the listing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,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[wild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without an argument will lis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y. If an argument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iles matching the wild card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*.c - list all C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 - list all files in foo directory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\*.c - list all C files in fo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,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,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,  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a Gemdos bug, you may have to say 'r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ice to get rid of directory. This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remove a directory that you have never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,  print 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,   chec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out an argument will show free space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 an argument will show free spac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ies that may be used for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520st|atariST|520 or 1040, bw, std sys font, 25 lines, 80 col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d=\EJ:ce=\EK:cl=\EH\EJ:cm=\EY%+ %+ :co#80:cr=^M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\E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li#25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=\Eq:so=\Ep:sr=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ST25|atariSTcolor|as above but with color for standout 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m=\EY%+ %+ :co#80:li#25:cr=^M:cd=\EJ:ce=\EK:cl=\EH\E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o=\Ec2\Eb3:se=\Ec0\Eb3:sr: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st50|AtariST emulating vt52, bw, 50 lines, 80 col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d=\EJ:ce=\EK:cl=\EH\EJ:cm=\EY%+ %+ :co#80:cr=^M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li#5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=\Eq:so=\Ep:sr=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rovided with this distribution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ither ALCYON C V4.14 as distrib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Development System,  with Mark Williams 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ater and with MANX Aztec C (V3.6a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the system will NOT compile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either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lcyon(and ALN for the linker), check paths in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preprocessor symbol `RECURSE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sz to accept directory names(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), and for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Alcyon see the file `makefile.al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Mark Williams C see the file `make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Manx Aztec C see the file `makefile.m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ZMDM.PRG to ZMDM.TO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LCY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ome people seem to have a bad version of as68 with Alc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oes'nt handle static variables too well (ie.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"`name" in the assembler). Please make sure yours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Use a reasonable version of gemstart.s - ie. one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ecent amount of stack+heap space. One of the nic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ating around is the one written by Alan Pratt @atar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s you the various memory model options, and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with the bdos call as suggested by Robert Royar on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o NOT use the `fix' distributed on CompuServe develop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WILDFI.ARC (in Dl7). This fix does'nt fix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reak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's on the ST end don't do a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ceive is cancelled/aborted, th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not flushed to the file.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is as a feature rather than a bug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ly to be `fix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in public domain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tribute it further. You may however no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or use it for any commercial gains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is, and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ssions/errors, bugs, nor do we claim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orward your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wahar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 mandrill!bammi@{decvax,sun}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net:  bammi@mandrill.ce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  bammi@mandrill.ce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: 71515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